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OSOBOWY DLA OSOB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EGAJĄCEJ SIĘ O ZATRU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i nazwisko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 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Obywatelstwo 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(adres do korespondencji) ………………………………………………………….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ształcenie 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nazwa szkoły i rok jej ukończenia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zawód, specjalność, stopień naukowy, tytuł zawodowy, tytuł naukow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ształcenie uzupełniające 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. Przebieg dotychczasowego zatrudnienia ……………………………………………………………………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skazać okresy zatrudnienia u kolejnych pracodawców oraz zajmowane stanowiska pracy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9. Dodatkowe uprawnienia, umiejętności, zainteresowania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0"/>
          <w:vertAlign w:val="superscript"/>
        </w:rPr>
      </w:pPr>
      <w:r>
        <w:rPr>
          <w:rFonts w:cs="Arial" w:ascii="Arial" w:hAnsi="Arial"/>
          <w:sz w:val="18"/>
          <w:szCs w:val="20"/>
          <w:vertAlign w:val="superscript"/>
        </w:rPr>
        <w:t>(np. stopień znajomości języków obcych, prawo jazdy, obsługa komputer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0. Oświadczam, że dane zawarte w pkt 1-3 są zgodne z dowodem osobistym seria ……….. nr 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>wydanym przez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>lub innym dowodem tożsamości …………………………………………………………………………………………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(miejscowość i data)                                                                                                                     (podpis osoby ubiegającej się o zatrudnienie)                  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9:00Z</dcterms:created>
  <dc:creator>mmatuszek</dc:creator>
  <dc:description/>
  <cp:keywords/>
  <dc:language>en-US</dc:language>
  <cp:lastModifiedBy>mmatuszek</cp:lastModifiedBy>
  <cp:lastPrinted>2009-10-09T15:28:00Z</cp:lastPrinted>
  <dcterms:modified xsi:type="dcterms:W3CDTF">2009-12-14T10:29:00Z</dcterms:modified>
  <cp:revision>2</cp:revision>
  <dc:subject/>
  <dc:title>KWESTIONARIUSZ  OSOBOWY DLA OSOBY UBIEGAJĄCEJ SIĘ                           O ZATRUDNIENIE</dc:title>
</cp:coreProperties>
</file>